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Cs/>
        </w:rPr>
      </w:pPr>
      <w:r>
        <w:rPr>
          <w:rFonts w:cs="Arial"/>
          <w:bCs/>
        </w:rPr>
        <w:t>Senhor Fulano de Tal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Diretor da Divisão de...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  <w:tab/>
        <w:t>FULANO DE TAL, servidor da Prefeitura do Campus USP de São Carlos, lotada na Seção ..., requer a Vossa Senhoria licença para participar do XVI Congresso da Associação Nacional de Pós-Graduação em Educação, a se realizar no período de 20 a 23 de setembro de 2003, na cidade Caxambu, Minas Gerais.</w:t>
      </w:r>
    </w:p>
    <w:p>
      <w:pPr>
        <w:pStyle w:val="Normal"/>
        <w:spacing w:before="0" w:after="120"/>
        <w:jc w:val="both"/>
        <w:rPr/>
      </w:pPr>
      <w:r>
        <w:rPr>
          <w:rFonts w:cs="Arial"/>
          <w:bCs/>
        </w:rPr>
        <w:tab/>
        <w:t>Conforme programação em anexo, o Congresso abordará os processos educativos em ambientes não escolares, como os que se desenvolvem no Cefor. Por essa razão, julga-se de grande importância a participação de um membro da equipe da Cotep nas discussões com especialistas da área.</w:t>
      </w:r>
    </w:p>
    <w:p>
      <w:pPr>
        <w:pStyle w:val="Normal"/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  <w:bCs/>
        </w:rPr>
        <w:tab/>
        <w:t>Nestes termos,</w:t>
      </w:r>
    </w:p>
    <w:p>
      <w:pPr>
        <w:pStyle w:val="Normal"/>
        <w:spacing w:before="0" w:after="120"/>
        <w:jc w:val="both"/>
        <w:rPr/>
      </w:pPr>
      <w:r>
        <w:rPr>
          <w:rFonts w:cs="Arial"/>
          <w:bCs/>
        </w:rPr>
        <w:tab/>
        <w:t>Pede deferimento.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/>
      </w:pPr>
      <w:r>
        <w:rPr>
          <w:rFonts w:cs="Arial"/>
          <w:bCs/>
        </w:rPr>
        <w:t>São Carlos, 14 de fevereiro de 2010.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Fulano de Tal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Cargo ou Funçã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left" w:pos="6600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jc w:val="center"/>
      <w:rPr/>
    </w:pPr>
    <w:r>
      <w:rPr>
        <w:color w:val="808080"/>
        <w:sz w:val="14"/>
        <w:szCs w:val="14"/>
      </w:rPr>
      <w:t>Av. Trabalhador são-carlense, 400, São Carlos, SP - Tel.: (16) 3373-9100 e 3373-9101 - Site: www.ccsc.usp.br - E-mail: ccsc.gabinete@sc.usp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jc w:val="center"/>
      <w:rPr/>
    </w:pPr>
    <w:r>
      <w:rPr>
        <w:color w:val="808080"/>
        <w:sz w:val="14"/>
        <w:szCs w:val="14"/>
      </w:rPr>
      <w:t>Av. Trabalhador são-carlense, 400, São Carlos, SP - Tel.: (16) 3373-9100 e 3373-9101 - Site: www.puspsc.usp.br – gabinete.prefeitura@sc.u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145</wp:posOffset>
              </wp:positionH>
              <wp:positionV relativeFrom="paragraph">
                <wp:posOffset>-64770</wp:posOffset>
              </wp:positionV>
              <wp:extent cx="4524375" cy="6934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24480" cy="693360"/>
                        <a:chOff x="0" y="0"/>
                        <a:chExt cx="4524480" cy="693360"/>
                      </a:xfrm>
                    </wpg:grpSpPr>
                    <wps:wsp>
                      <wps:cNvSpPr txBox="1"/>
                      <wps:spPr>
                        <a:xfrm>
                          <a:off x="977400" y="0"/>
                          <a:ext cx="3547080" cy="69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30" w:after="3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  UNIVERSIDADE DE SÃO PAULO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34" w:after="3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OORDENADORIA DO CAMPUS DE SÃO CARLOS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34" w:after="2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Gabinete da Coordenadori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43920"/>
                          <a:ext cx="849600" cy="54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35pt;margin-top:-5.1pt;width:356.25pt;height:54.6pt" coordorigin="-27,-102" coordsize="7125,109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12;top:-102;width:5585;height:1091;mso-wrap-style:square;v-text-anchor:top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30" w:after="3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  UNIVERSIDADE DE SÃO PAULO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34" w:after="3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OORDENADORIA DO CAMPUS DE SÃO CARLOS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34" w:after="24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Gabinete da Coordenador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7;top:-33;width:1337;height:85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38670</wp:posOffset>
              </wp:positionH>
              <wp:positionV relativeFrom="paragraph">
                <wp:posOffset>-106680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color w:val="808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8.4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/>
                        <w:color w:val="808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ind w:right="360" w:hanging="0"/>
      <w:rPr/>
    </w:pPr>
    <w:r>
      <w:rPr/>
    </w:r>
  </w:p>
  <w:p>
    <w:pPr>
      <w:pStyle w:val="Header"/>
      <w:tabs>
        <w:tab w:val="clear" w:pos="4252"/>
        <w:tab w:val="clear" w:pos="8504"/>
      </w:tabs>
      <w:ind w:right="360" w:hanging="0"/>
      <w:rPr/>
    </w:pPr>
    <w:r>
      <w:rPr/>
    </w:r>
  </w:p>
  <w:p>
    <w:pPr>
      <w:pStyle w:val="Header"/>
      <w:tabs>
        <w:tab w:val="clear" w:pos="4252"/>
        <w:tab w:val="clear" w:pos="8504"/>
      </w:tabs>
      <w:ind w:right="360" w:hanging="0"/>
      <w:rPr/>
    </w:pPr>
    <w:r>
      <w:rPr/>
    </w:r>
  </w:p>
  <w:p>
    <w:pPr>
      <w:pStyle w:val="Header"/>
      <w:tabs>
        <w:tab w:val="clear" w:pos="4252"/>
        <w:tab w:val="clear" w:pos="8504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00050</wp:posOffset>
              </wp:positionH>
              <wp:positionV relativeFrom="paragraph">
                <wp:posOffset>-142875</wp:posOffset>
              </wp:positionV>
              <wp:extent cx="5958205" cy="685800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58360" cy="685800"/>
                        <a:chOff x="0" y="0"/>
                        <a:chExt cx="5958360" cy="685800"/>
                      </a:xfrm>
                    </wpg:grpSpPr>
                    <wps:wsp>
                      <wps:cNvSpPr txBox="1"/>
                      <wps:spPr>
                        <a:xfrm>
                          <a:off x="1609560" y="0"/>
                          <a:ext cx="434844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100" w:after="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>MODELO DE REQUERIMENTO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(para a confecção do documento, usar o papel timbrado de sua repartiçã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pusp - logo medi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8160"/>
                          <a:ext cx="1432440" cy="5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1.5pt;margin-top:-11.25pt;width:469.15pt;height:54pt" coordorigin="-630,-225" coordsize="9383,1080">
              <v:shape id="shape_0" stroked="f" o:allowincell="f" style="position:absolute;left:1905;top:-225;width:6847;height:1079;mso-wrap-style:square;v-text-anchor:top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100" w:after="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>MODELO DE REQUERIMENTO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(para a confecção do documento, usar o papel timbrado de sua repartição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pusp - logo medio" stroked="f" o:allowincell="f" style="position:absolute;left:-630;top:-165;width:2255;height:87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1:08:00Z</dcterms:created>
  <dc:creator>Suzana</dc:creator>
  <dc:description/>
  <cp:keywords/>
  <dc:language>en-US</dc:language>
  <cp:lastModifiedBy>Suzana Xavier Ribeiro</cp:lastModifiedBy>
  <cp:lastPrinted>2010-04-13T16:39:00Z</cp:lastPrinted>
  <dcterms:modified xsi:type="dcterms:W3CDTF">2022-07-21T11:08:00Z</dcterms:modified>
  <cp:revision>2</cp:revision>
  <dc:subject/>
  <dc:title> </dc:title>
</cp:coreProperties>
</file>